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管理体制整備状況確認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137"/>
        <w:gridCol w:w="293"/>
        <w:gridCol w:w="431"/>
        <w:gridCol w:w="430"/>
        <w:gridCol w:w="431"/>
        <w:gridCol w:w="430"/>
        <w:gridCol w:w="430"/>
        <w:gridCol w:w="390"/>
        <w:gridCol w:w="436"/>
        <w:gridCol w:w="431"/>
        <w:gridCol w:w="430"/>
        <w:gridCol w:w="430"/>
        <w:gridCol w:w="431"/>
        <w:gridCol w:w="430"/>
        <w:gridCol w:w="431"/>
        <w:gridCol w:w="430"/>
        <w:gridCol w:w="4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名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たる事務所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－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許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受けている事業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施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ヶ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介護予防サービス・地域密着型サービス事業所を含み、みなし事業所は除き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入担当者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．法令遵守責任者の選任等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法令遵守責任者の選任・届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85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令遵守責任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の有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２）法令遵守責任者の役割・業務内容（法令等遵守に係るもののみ記載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(</w:t>
            </w:r>
            <w:r>
              <w:rPr>
                <w:color w:val="A6A6A6"/>
                <w:szCs w:val="21"/>
              </w:rPr>
              <w:t>例：事業所の状況の把握、法令情報の収集・周知、違反行為への対応・報告、職員の研修等</w:t>
            </w:r>
            <w:r>
              <w:rPr>
                <w:color w:val="A6A6A6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．法令遵守規定の整備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94"/>
        <w:gridCol w:w="89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令遵守規定の整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Cs w:val="21"/>
              </w:rPr>
              <w:t>﹂</w:t>
            </w:r>
            <w:r>
              <w:rPr>
                <w:rFonts w:ascii="ＭＳ 明朝;MS Mincho" w:hAnsi="ＭＳ 明朝;MS Mincho" w:cs="PMingLiU;Microsoft JhengHei"/>
                <w:szCs w:val="21"/>
              </w:rPr>
              <w:t>（整備している場合）</w:t>
            </w:r>
            <w:r>
              <w:rPr>
                <w:szCs w:val="21"/>
              </w:rPr>
              <w:t>届出の有無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令順守規定の従業者への周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３．法令等遵守のための取り組み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894"/>
        <w:gridCol w:w="895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令等遵守関連情報の収集、分析及び検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令等遵守についての研修の実施・外部研修等への参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令等遵守に係る取組の状況の把握・評価・改善の実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の人員配置・定員超過等の状況の把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に関する苦情・相談等の把握、対応、従業員への周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齢者虐待防止・身体拘束廃止に関する状況の把握、従業員への周知、研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他法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労働基準法、建築基準法、消防法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遵守に関する従業員への周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、法令等遵守に係る取組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808080"/>
                <w:szCs w:val="21"/>
              </w:rPr>
              <w:t>(</w:t>
            </w:r>
            <w:r>
              <w:rPr>
                <w:color w:val="808080"/>
                <w:szCs w:val="21"/>
              </w:rPr>
              <w:t>例：内部監査の実施、管理者会議の実施、従業員からの相談受付け体制等</w:t>
            </w:r>
            <w:r>
              <w:rPr>
                <w:color w:val="808080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4:00Z</dcterms:created>
  <dc:creator>佐賀県</dc:creator>
  <dc:description/>
  <cp:keywords/>
  <dc:language>en-US</dc:language>
  <cp:lastModifiedBy>水町　直美（長寿社会課）</cp:lastModifiedBy>
  <cp:lastPrinted>2018-05-23T09:34:00Z</cp:lastPrinted>
  <dcterms:modified xsi:type="dcterms:W3CDTF">2018-05-2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