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フロン類回収設備の所有権を有することなどを証する書類の例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72"/>
        <w:rPr/>
      </w:pPr>
      <w:r>
        <w:rPr>
          <w:sz w:val="28"/>
          <w:szCs w:val="28"/>
        </w:rPr>
        <w:t>登録申請者は、</w:t>
      </w:r>
      <w:r>
        <w:rPr/>
        <w:t>下記のフロン類回収設備が前回登録時と変更がなく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40"/>
      </w:tblGrid>
      <w:tr>
        <w:trPr>
          <w:trHeight w:val="107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き続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所</w:t>
            </w:r>
            <w:r>
              <w:rPr>
                <w:kern w:val="0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借</w:t>
            </w:r>
            <w:r>
              <w:rPr>
                <w:kern w:val="0"/>
                <w:sz w:val="26"/>
                <w:szCs w:val="26"/>
              </w:rPr>
              <w:t>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共同使用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ていることを誓約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前回登録番号（４１－１－　　　</w:t>
      </w:r>
      <w:r>
        <w:rPr/>
        <w:t>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92"/>
        <w:gridCol w:w="218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会社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種名（型式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</w:tr>
      <w:tr>
        <w:trPr>
          <w:trHeight w:val="6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7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6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佐賀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佐賀県庁</dc:creator>
  <dc:description/>
  <cp:keywords/>
  <dc:language>en-US</dc:language>
  <cp:lastModifiedBy>佐藤　真耶（環境課）</cp:lastModifiedBy>
  <cp:lastPrinted>2002-02-18T19:54:00Z</cp:lastPrinted>
  <dcterms:modified xsi:type="dcterms:W3CDTF">2021-01-18T08:58:00Z</dcterms:modified>
  <cp:revision>6</cp:revision>
  <dc:subject/>
  <dc:title>様式第1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