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8"/>
        <w:ind w:right="2150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第９号（第１０条関係）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107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860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268"/>
        <w:ind w:right="1075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被災宅地危険度判定士登録辞退届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提出日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68"/>
        <w:ind w:right="215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佐賀県知事　様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" w:firstLine="428"/>
        <w:rPr/>
      </w:pPr>
      <w:r>
        <w:rPr>
          <w:rFonts w:ascii="ＭＳ 明朝;MS Mincho" w:hAnsi="ＭＳ 明朝;MS Mincho" w:cs="ＭＳ 明朝;MS Mincho" w:eastAsia="ＭＳ 明朝;MS Mincho"/>
        </w:rPr>
        <w:t>佐賀県被災宅地危険度判定士認定登録要綱第１０条第１項の規定に基づき、登録を辞退します。</w:t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119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856"/>
        <w:gridCol w:w="856"/>
        <w:gridCol w:w="13"/>
        <w:gridCol w:w="1271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214"/>
        <w:gridCol w:w="214"/>
        <w:gridCol w:w="428"/>
        <w:gridCol w:w="1712"/>
        <w:gridCol w:w="535"/>
      </w:tblGrid>
      <w:tr>
        <w:trPr>
          <w:trHeight w:val="255" w:hRule="atLeast"/>
        </w:trPr>
        <w:tc>
          <w:tcPr>
            <w:tcW w:w="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ふりがな</w:t>
            </w:r>
          </w:p>
        </w:tc>
        <w:tc>
          <w:tcPr>
            <w:tcW w:w="470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生年月日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Ｔ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Ｓ　　年　　月　　日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Ｈ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35" w:hRule="atLeas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708" w:type="dxa"/>
            <w:gridSpan w:val="10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429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ind w:firstLine="21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住　　　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〒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left="3240" w:firstLine="106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電話番号　　（　　　）</w:t>
            </w:r>
          </w:p>
          <w:p>
            <w:pPr>
              <w:pStyle w:val="Normal"/>
              <w:snapToGrid w:val="false"/>
              <w:spacing w:lineRule="exact" w:line="238"/>
              <w:ind w:left="3257" w:firstLine="106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携帯　　　　（　　　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80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119" w:type="dxa"/>
            <w:gridSpan w:val="1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99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ind w:firstLine="21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住所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TEL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（　　　）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　　　　　　　　　　　　　　　　　　　　　　　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F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ax    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（　　　）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119" w:type="dxa"/>
            <w:gridSpan w:val="1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〒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4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電話番号     （      ）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99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称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部署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132" w:type="dxa"/>
            <w:gridSpan w:val="1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4240"/>
              <w:jc w:val="lef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69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848" w:type="dxa"/>
            <w:gridSpan w:val="14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357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ind w:firstLine="21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登　録　番　号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848" w:type="dxa"/>
            <w:gridSpan w:val="14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12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7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848" w:type="dxa"/>
            <w:gridSpan w:val="14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38"/>
        <w:ind w:right="2150" w:firstLine="171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下欄については記載不要。</w:t>
      </w:r>
    </w:p>
    <w:p>
      <w:pPr>
        <w:pStyle w:val="Normal"/>
        <w:snapToGrid w:val="false"/>
        <w:spacing w:lineRule="exact" w:line="119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9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2894"/>
        <w:gridCol w:w="2670"/>
        <w:gridCol w:w="749"/>
      </w:tblGrid>
      <w:tr>
        <w:trPr>
          <w:trHeight w:val="372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登　録　番　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　　　有　効　期　限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宅地判定士名簿抹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85" w:right="200" w:gutter="0" w:header="0" w:top="566" w:footer="0" w:bottom="1255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18:00Z</dcterms:created>
  <dc:creator>佐賀県</dc:creator>
  <dc:description/>
  <cp:keywords/>
  <dc:language>en-US</dc:language>
  <cp:lastModifiedBy>岩永　孟（都市計画課）</cp:lastModifiedBy>
  <cp:lastPrinted>2001-09-07T13:48:00Z</cp:lastPrinted>
  <dcterms:modified xsi:type="dcterms:W3CDTF">2019-11-14T02:02:00Z</dcterms:modified>
  <cp:revision>5</cp:revision>
  <dc:subject/>
  <dc:title>被災宅地危険度判定士認定登録辞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