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68"/>
        <w:ind w:right="2150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様式第８号（第９条関係）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107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860" w:hanging="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268"/>
        <w:ind w:right="1075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被災宅地危険度判定士登録証再交付申請書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hanging="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215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申請日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8"/>
        <w:ind w:right="21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佐賀県知事　様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215" w:firstLine="214"/>
        <w:rPr/>
      </w:pPr>
      <w:r>
        <w:rPr>
          <w:rFonts w:ascii="ＭＳ 明朝;MS Mincho" w:hAnsi="ＭＳ 明朝;MS Mincho" w:cs="ＭＳ 明朝;MS Mincho" w:eastAsia="ＭＳ 明朝;MS Mincho"/>
        </w:rPr>
        <w:t>佐賀県被災宅地危険度判定士認定登録要綱第９条第１項の規定に基づき、登録証の再交付を申請します。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43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119"/>
        <w:ind w:right="43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070"/>
        <w:gridCol w:w="642"/>
        <w:gridCol w:w="13"/>
        <w:gridCol w:w="1271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214"/>
        <w:gridCol w:w="214"/>
        <w:gridCol w:w="428"/>
        <w:gridCol w:w="1712"/>
        <w:gridCol w:w="535"/>
      </w:tblGrid>
      <w:tr>
        <w:trPr>
          <w:trHeight w:val="256" w:hRule="atLeast"/>
        </w:trPr>
        <w:tc>
          <w:tcPr>
            <w:tcW w:w="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ふりがな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生年月日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Ｔ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Ｓ　　年　　月　　日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Ｈ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89" w:hRule="atLeas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12" w:type="dxa"/>
            <w:gridSpan w:val="2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9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申請者氏名</w:t>
            </w:r>
          </w:p>
        </w:tc>
        <w:tc>
          <w:tcPr>
            <w:tcW w:w="4708" w:type="dxa"/>
            <w:gridSpan w:val="10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429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ind w:firstLine="21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住　　　所</w:t>
            </w:r>
          </w:p>
          <w:p>
            <w:pPr>
              <w:pStyle w:val="Normal"/>
              <w:snapToGrid w:val="false"/>
              <w:spacing w:lineRule="exact" w:line="238"/>
              <w:ind w:firstLine="498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119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〒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ind w:left="3240" w:firstLine="106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電話番号　　（　　　）</w:t>
            </w:r>
          </w:p>
          <w:p>
            <w:pPr>
              <w:pStyle w:val="Normal"/>
              <w:snapToGrid w:val="false"/>
              <w:spacing w:lineRule="exact" w:line="238"/>
              <w:ind w:left="3257" w:firstLine="106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携帯　　　　（　　　）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80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11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住所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TEL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（　　　）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　　　　　　　　　　　　　　　　　　　　　　　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F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ax     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（　　　）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119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〒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4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電話番号     （      ）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99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称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部署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132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4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69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19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6848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357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登　録　番　号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6848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12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684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9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43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firstLine="438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下欄については記載不要。</w:t>
      </w:r>
    </w:p>
    <w:p>
      <w:pPr>
        <w:pStyle w:val="Normal"/>
        <w:snapToGrid w:val="false"/>
        <w:spacing w:lineRule="exact" w:line="119"/>
        <w:ind w:right="64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2782"/>
        <w:gridCol w:w="2782"/>
        <w:gridCol w:w="749"/>
      </w:tblGrid>
      <w:tr>
        <w:trPr>
          <w:trHeight w:val="476" w:hRule="exact"/>
        </w:trPr>
        <w:tc>
          <w:tcPr>
            <w:tcW w:w="438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　  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43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9"/>
        <w:ind w:right="64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885" w:right="200" w:gutter="0" w:header="0" w:top="566" w:footer="0" w:bottom="1255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17:00Z</dcterms:created>
  <dc:creator>佐賀県</dc:creator>
  <dc:description/>
  <cp:keywords/>
  <dc:language>en-US</dc:language>
  <cp:lastModifiedBy>孟 岩永</cp:lastModifiedBy>
  <cp:lastPrinted>2001-09-07T13:45:00Z</cp:lastPrinted>
  <dcterms:modified xsi:type="dcterms:W3CDTF">2019-08-22T00:30:00Z</dcterms:modified>
  <cp:revision>5</cp:revision>
  <dc:subject/>
  <dc:title>宅地判定士認定登録証再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