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4"/>
        <w:ind w:right="279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３条関係）</w:t>
      </w:r>
    </w:p>
    <w:p>
      <w:pPr>
        <w:pStyle w:val="Normal"/>
        <w:kinsoku w:val="false"/>
        <w:overflowPunct w:val="false"/>
        <w:snapToGrid w:val="false"/>
        <w:spacing w:lineRule="exact" w:line="32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24"/>
        <w:ind w:right="193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被災宅地危険度判定士資格要件申告書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24"/>
        <w:ind w:right="39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賀県被災宅地危険度判定士認定登録要綱第３条第１項第１号又は第４号に定める資格要件に下記のとおり該当することを、必要書類を添え申告します。</w:t>
      </w:r>
    </w:p>
    <w:p>
      <w:pPr>
        <w:pStyle w:val="Normal"/>
        <w:kinsoku w:val="false"/>
        <w:overflowPunct w:val="false"/>
        <w:snapToGrid w:val="false"/>
        <w:spacing w:lineRule="exact" w:line="324"/>
        <w:ind w:right="39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24"/>
        <w:ind w:right="394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139065</wp:posOffset>
                </wp:positionV>
                <wp:extent cx="144208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45.3pt;mso-wrap-distance-left:9.05pt;mso-wrap-distance-right:9.05pt;mso-wrap-distance-top:0pt;mso-wrap-distance-bottom:0pt;margin-top:10.9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94"/>
        <w:ind w:right="193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該当する資格要件</w:t>
      </w:r>
    </w:p>
    <w:p>
      <w:pPr>
        <w:pStyle w:val="Normal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94"/>
        <w:ind w:right="6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24"/>
        <w:ind w:right="8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別紙「該当する資格要件」から該当する要件の記号を記入してください。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24"/>
        <w:ind w:right="193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令和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44"/>
        <w:ind w:right="193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佐賀県知事　様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193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44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告者氏名（自署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4"/>
        <w:ind w:right="430" w:hanging="0"/>
        <w:rPr>
          <w:rFonts w:ascii="ＭＳ 明朝;MS Mincho" w:hAnsi="ＭＳ 明朝;MS Mincho" w:eastAsia="ＭＳ 明朝;MS Mincho" w:cs="ＭＳ 明朝;MS Mincho"/>
          <w:sz w:val="24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記入上の注意＞</w:t>
      </w:r>
    </w:p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この申告書は、｢被災宅地危険度判定士登録申請書」の「資格要件該当別」欄に第３条第１項第１号に該当すると記入された方（：①欄に○をつけた方）又は第３条第１項第４号に該当すると記入された方（：④の欄に○をつけた方）のみ提出してください。②又は③の欄に○をつけた方は提出する必要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各欄の記入手順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１）あなたの資格要件を別紙から一つ選択し、「該当する資格要件」欄に記入してください。なお、別紙の資格要件の二つ以上に該当する場合には、あなたが適当と考える資格要件を一つだけ選択し、記入してください。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別紙のあなたが選択した「該当する資格要件｣の欄内に、必要な添付書類が記載されています。この必要な添付書類は、資格要件ごとに異なりますので、注意してください。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資格要件「ア」から｢オ」に該当する方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在学の期間を証明する書類」又は「卒業証明書」には、それぞれ証明書の原本を添付してください。卒業証明書等のコピーでは受付できません。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また、添付していただいた証明書で、資格要件として必要な学科・課程を修めていることが確認できない場合には、「履修科目証明書（又はこれに準ずる証明書）」の追加添付をお願いすることがあります（なお、初めから履修科目証明書を添付していただいても結構ですが、卒業年月日等が明らかでない場合には、改めて卒業証明書等の添付をお願いするになります。）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４）資格要件｢キ」に該当する方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技術士第二次試験合格証明書」は、必ず技術部門の別が記載されているものを添付してください。技術部門が記載されていない場合には、受付できません。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５）「実務経験証明書（様式第３号）」は、証明書が必要となる期間が資格要件ごとに異なりますので、それぞれ該当する欄に指定されている年数に注意してください。</w:t>
      </w:r>
    </w:p>
    <w:p>
      <w:pPr>
        <w:pStyle w:val="Normal"/>
        <w:ind w:left="214" w:hanging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６）「申請者氏名」は、必ずあなたの自筆で記入してください。なお、押印は必要ありません。</w:t>
      </w:r>
    </w:p>
    <w:sectPr>
      <w:type w:val="nextPage"/>
      <w:pgSz w:w="11906" w:h="16838"/>
      <w:pgMar w:left="567" w:right="567" w:gutter="0" w:header="0" w:top="882" w:footer="0" w:bottom="1486"/>
      <w:pgNumType w:fmt="decimal"/>
      <w:formProt w:val="false"/>
      <w:textDirection w:val="lrTb"/>
      <w:docGrid w:type="default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1:00Z</dcterms:created>
  <dc:creator>佐賀県</dc:creator>
  <dc:description/>
  <cp:keywords/>
  <dc:language>en-US</dc:language>
  <cp:lastModifiedBy>岩永　孟（都市計画課）</cp:lastModifiedBy>
  <cp:lastPrinted>2001-10-19T14:48:00Z</cp:lastPrinted>
  <dcterms:modified xsi:type="dcterms:W3CDTF">2019-11-15T01:59:00Z</dcterms:modified>
  <cp:revision>6</cp:revision>
  <dc:subject/>
  <dc:title>被災宅地危険度判定士資格要件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