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400800"/>
                          <a:chOff x="0" y="0"/>
                          <a:chExt cx="56008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64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第　　　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5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28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修了証明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spacing w:val="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　</w:t>
                              </w:r>
                              <w:r>
                                <w:rPr>
                                  <w:sz w:val="32"/>
                                  <w:szCs w:val="32"/>
                                  <w:b/>
                                  <w:kern w:val="0"/>
                                  <w:spacing w:val="66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sz w:val="32"/>
                                  <w:szCs w:val="32"/>
                                  <w:b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1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53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　月　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spacing w:val="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介護保険法施行令（平成十年政令第四百十二号）第四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一項第九号に掲げる講習の課程を修了したことを証明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4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64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月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559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205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都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福祉用具専門相談員指定講習会事業者名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04pt" coordorigin="0,0" coordsize="8820,10080">
                <v:rect id="shape_0" stroked="f" o:allowincell="f" style="position:absolute;left:1;top:1;width:88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8;height:10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第　　　　　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54"/>
                          <w:jc w:val="both"/>
                          <w:rPr/>
                        </w:pPr>
                        <w:r>
                          <w:rPr>
                            <w:kern w:val="0"/>
                            <w:spacing w:val="328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修了証明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spacing w:val="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　</w:t>
                        </w:r>
                        <w:r>
                          <w:rPr>
                            <w:sz w:val="32"/>
                            <w:szCs w:val="32"/>
                            <w:b/>
                            <w:kern w:val="0"/>
                            <w:spacing w:val="66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</w:t>
                        </w:r>
                        <w:r>
                          <w:rPr>
                            <w:sz w:val="32"/>
                            <w:szCs w:val="32"/>
                            <w:b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18"/>
                          <w:jc w:val="both"/>
                          <w:rPr/>
                        </w:pPr>
                        <w:r>
                          <w:rPr>
                            <w:kern w:val="0"/>
                            <w:spacing w:val="153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　月　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spacing w:val="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介護保険法施行令（平成十年政令第四百十二号）第四条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一項第九号に掲げる講習の課程を修了したことを証明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748"/>
                          <w:jc w:val="left"/>
                          <w:rPr/>
                        </w:pPr>
                        <w:r>
                          <w:rPr>
                            <w:kern w:val="0"/>
                            <w:spacing w:val="464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月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559"/>
                          <w:jc w:val="both"/>
                          <w:rPr/>
                        </w:pPr>
                        <w:r>
                          <w:rPr>
                            <w:kern w:val="0"/>
                            <w:spacing w:val="2205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都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4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福祉用具専門相談員指定講習会事業者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2:00Z</dcterms:created>
  <dc:creator>佐賀県</dc:creator>
  <dc:description/>
  <cp:keywords/>
  <dc:language>en-US</dc:language>
  <cp:lastModifiedBy>五反田　愛梨（長寿社会課）</cp:lastModifiedBy>
  <cp:lastPrinted>2019-07-05T13:32:00Z</cp:lastPrinted>
  <dcterms:modified xsi:type="dcterms:W3CDTF">2019-07-08T00:57:00Z</dcterms:modified>
  <cp:revision>45</cp:revision>
  <dc:subject/>
  <dc:title>佐賀県福祉用具専門相談員指定講習会指定事務等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