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33"/>
        <w:gridCol w:w="3234"/>
      </w:tblGrid>
      <w:tr>
        <w:trPr>
          <w:trHeight w:val="190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書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佐賀県教育委員会事務局東部教育事務所　収支等命令者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県財務規則の規定に基づき、下記のとおり入札いた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下記入札金額は消費税及び地方消費税額を含まない金額で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札　金　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￥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業　務　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部教育事務所移転に伴う移転先への運搬業務委託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場　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市八丁畷町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（佐賀県総合庁舎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階）から佐賀市中央本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（ニュー寺元ビル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）まで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6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入札者　住　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6:00Z</dcterms:created>
  <dc:creator>佐賀県</dc:creator>
  <dc:description/>
  <cp:keywords/>
  <dc:language>en-US</dc:language>
  <cp:lastModifiedBy>西久保　将（東部教育事務所）</cp:lastModifiedBy>
  <dcterms:modified xsi:type="dcterms:W3CDTF">2025-07-15T03:00:00Z</dcterms:modified>
  <cp:revision>9</cp:revision>
  <dc:subject/>
  <dc:title/>
</cp:coreProperties>
</file>