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執行番号（　　　　）</w:t>
      </w:r>
    </w:p>
    <w:p>
      <w:pPr>
        <w:pStyle w:val="Normal"/>
        <w:ind w:firstLine="723"/>
        <w:jc w:val="center"/>
        <w:rPr>
          <w:sz w:val="24"/>
        </w:rPr>
      </w:pPr>
      <w:r>
        <w:rPr>
          <w:b/>
          <w:sz w:val="36"/>
        </w:rPr>
        <w:t>応札物品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賀県収支等命令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物品について、応札物品として承認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暖冷房機（エアコン）　３式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応札</w:t>
      </w:r>
      <w:r>
        <w:rPr/>
        <w:t>物品明細（仕様書を満たす全ての構成品を記載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260"/>
        <w:gridCol w:w="900"/>
      </w:tblGrid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申請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者　　商号又は名称</w:t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代表者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　上記申請について、応札物品として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承認日　令和　　年　　月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承認者　　所属長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1:00Z</dcterms:created>
  <dc:creator>佐賀県庁</dc:creator>
  <dc:description/>
  <cp:keywords/>
  <dc:language>en-US</dc:language>
  <cp:lastModifiedBy>笠原　麻子（佐賀中部保健福祉事務所）</cp:lastModifiedBy>
  <cp:lastPrinted>2017-01-10T11:51:00Z</cp:lastPrinted>
  <dcterms:modified xsi:type="dcterms:W3CDTF">2025-06-03T01:15:00Z</dcterms:modified>
  <cp:revision>3</cp:revision>
  <dc:subject/>
  <dc:title>応　札　物　品　承　認　済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