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33655</wp:posOffset>
                </wp:positionV>
                <wp:extent cx="165735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02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法人登録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5pt;height:39.55pt;mso-wrap-distance-left:9.05pt;mso-wrap-distance-right:9.05pt;mso-wrap-distance-top:0pt;mso-wrap-distance-bottom:0pt;margin-top:-2.65pt;mso-position-vertical-relative:text;margin-left: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  <w:szCs w:val="40"/>
                        </w:rPr>
                        <w:t>法人登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" w:leader="none"/>
        </w:tabs>
        <w:rPr>
          <w:rFonts w:cs="ＭＳ 明朝;MS Mincho"/>
          <w:szCs w:val="18"/>
        </w:rPr>
      </w:pPr>
      <w:r>
        <w:rPr>
          <w:rFonts w:cs="ＭＳ 明朝;MS Mincho"/>
          <w:szCs w:val="18"/>
        </w:rPr>
        <w:tab/>
      </w:r>
    </w:p>
    <w:p>
      <w:pPr>
        <w:pStyle w:val="Normal"/>
        <w:jc w:val="center"/>
        <w:rPr/>
      </w:pPr>
      <w:r>
        <w:rPr>
          <w:sz w:val="28"/>
        </w:rPr>
        <w:t>口　座　振　替　申　出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債権債務者登録申出書）</w:t>
      </w:r>
    </w:p>
    <w:p>
      <w:pPr>
        <w:pStyle w:val="Normal"/>
        <w:jc w:val="right"/>
        <w:rPr>
          <w:rFonts w:cs="ＭＳ 明朝;MS Mincho"/>
          <w:szCs w:val="18"/>
        </w:rPr>
      </w:pPr>
      <w:r>
        <w:rPr>
          <w:rFonts w:cs="ＭＳ 明朝;MS Mincho"/>
          <w:szCs w:val="18"/>
        </w:rPr>
        <w:t>年　　月　　日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ind w:firstLine="181"/>
        <w:rPr>
          <w:rFonts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5349240</wp:posOffset>
                </wp:positionV>
                <wp:extent cx="675894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42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0"/>
        </w:rPr>
        <w:t>佐賀県知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96545</wp:posOffset>
                </wp:positionV>
                <wp:extent cx="6756400" cy="7700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4"/>
                              <w:gridCol w:w="172"/>
                              <w:gridCol w:w="123"/>
                              <w:gridCol w:w="286"/>
                              <w:gridCol w:w="69"/>
                              <w:gridCol w:w="234"/>
                              <w:gridCol w:w="303"/>
                              <w:gridCol w:w="113"/>
                              <w:gridCol w:w="206"/>
                              <w:gridCol w:w="129"/>
                              <w:gridCol w:w="191"/>
                              <w:gridCol w:w="146"/>
                              <w:gridCol w:w="178"/>
                              <w:gridCol w:w="158"/>
                              <w:gridCol w:w="146"/>
                              <w:gridCol w:w="188"/>
                              <w:gridCol w:w="116"/>
                              <w:gridCol w:w="219"/>
                              <w:gridCol w:w="85"/>
                              <w:gridCol w:w="250"/>
                              <w:gridCol w:w="70"/>
                              <w:gridCol w:w="282"/>
                              <w:gridCol w:w="38"/>
                              <w:gridCol w:w="15"/>
                              <w:gridCol w:w="168"/>
                              <w:gridCol w:w="137"/>
                              <w:gridCol w:w="124"/>
                              <w:gridCol w:w="37"/>
                              <w:gridCol w:w="159"/>
                              <w:gridCol w:w="142"/>
                              <w:gridCol w:w="178"/>
                              <w:gridCol w:w="107"/>
                              <w:gridCol w:w="213"/>
                              <w:gridCol w:w="55"/>
                              <w:gridCol w:w="243"/>
                              <w:gridCol w:w="25"/>
                              <w:gridCol w:w="300"/>
                              <w:gridCol w:w="326"/>
                              <w:gridCol w:w="285"/>
                              <w:gridCol w:w="19"/>
                              <w:gridCol w:w="266"/>
                              <w:gridCol w:w="54"/>
                              <w:gridCol w:w="247"/>
                              <w:gridCol w:w="73"/>
                              <w:gridCol w:w="195"/>
                              <w:gridCol w:w="109"/>
                              <w:gridCol w:w="55"/>
                              <w:gridCol w:w="104"/>
                              <w:gridCol w:w="161"/>
                              <w:gridCol w:w="31"/>
                              <w:gridCol w:w="151"/>
                              <w:gridCol w:w="106"/>
                              <w:gridCol w:w="320"/>
                              <w:gridCol w:w="320"/>
                              <w:gridCol w:w="304"/>
                              <w:gridCol w:w="320"/>
                              <w:gridCol w:w="53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5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申請区分（○で囲む）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債権債務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変更時のみ記入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法人番号（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桁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：新規　　２：変更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04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6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18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申 出 者】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5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個人事業主の方は、「個人登録用」様式をご利用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カ　　ナ</w:t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5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6"/>
                                      <w:kern w:val="0"/>
                                    </w:rPr>
                                    <w:t>法人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5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6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6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　　　　　　　　　―　　　　　　　　　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5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―　　　　　　―　　　　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―　　　　　　―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振替口座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　　　　　　　　　　　　　　　　　銀行　　　　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　　　　　　　　　　　　　　　　（　　　　）　　　　　　　　　　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○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で囲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4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：普通預金（総合口座を含む）　　　２：当座預金　　　　３：納税準備預金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4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（カナ）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9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振替口座通帳の口座名義人（カナ）が表記されているページ（表紙裏面等）を確認の上、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工事前払金振替口座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銀行　　　　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（　　　　）　　　　　　　　　　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○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で囲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4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：普通預金（総合口座を含む）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4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（カナ）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9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振替口座通帳の口座名義人（カナ）が表記されているページ（表紙裏面等）を確認の上、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288" w:type="dxa"/>
                                  <w:gridSpan w:val="4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１．口座振替申出書の有効期限は申出日の属する年度とし、特別な事情がない限り年度ごとに自動更新さ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322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２．お預かりした個人情報は、適正な事務処理のためにのみ使い、ご本人の承諾なしに第三者に提供すること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ありません。詳しくは、佐賀県プライバシーポリシーをご参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https://www.pref.saga.lg.jp/web/privacy/privacypolicy.html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161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288" w:type="dxa"/>
                                  <w:gridSpan w:val="4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161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属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200" w:type="dxa"/>
                                  <w:gridSpan w:val="2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↓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この申出書を記入されたご担当者の連絡先をご記入ください。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〔受付所属〕　　障害福祉課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rFonts w:cs="ＭＳ 明朝;MS Mincho"/>
                                      <w:spacing w:val="26"/>
                                      <w:kern w:val="0"/>
                                      <w:szCs w:val="18"/>
                                      <w:u w:val="single"/>
                                    </w:rPr>
                                    <w:t>担当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8"/>
                                      <w:u w:val="single"/>
                                    </w:rPr>
                                    <w:t>者</w:t>
                                  </w: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〕　　納冨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rFonts w:cs="ＭＳ 明朝;MS Mincho"/>
                                      <w:spacing w:val="26"/>
                                      <w:kern w:val="0"/>
                                      <w:szCs w:val="18"/>
                                      <w:u w:val="single"/>
                                    </w:rPr>
                                    <w:t>連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8"/>
                                      <w:u w:val="single"/>
                                    </w:rPr>
                                    <w:t>先</w:t>
                                  </w: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〕　　</w:t>
                                  </w: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0952-25-7401</w:t>
                                  </w: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担当部署・氏名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8"/>
                                      <w:kern w:val="0"/>
                                      <w:szCs w:val="18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</w:rPr>
                                    <w:t>　　　　　－　　　　　－　　　　　　　　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606.35pt;mso-wrap-distance-left:7.1pt;mso-wrap-distance-right:7.1pt;mso-wrap-distance-top:0pt;mso-wrap-distance-bottom:0pt;margin-top:2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4"/>
                        <w:gridCol w:w="172"/>
                        <w:gridCol w:w="123"/>
                        <w:gridCol w:w="286"/>
                        <w:gridCol w:w="69"/>
                        <w:gridCol w:w="234"/>
                        <w:gridCol w:w="303"/>
                        <w:gridCol w:w="113"/>
                        <w:gridCol w:w="206"/>
                        <w:gridCol w:w="129"/>
                        <w:gridCol w:w="191"/>
                        <w:gridCol w:w="146"/>
                        <w:gridCol w:w="178"/>
                        <w:gridCol w:w="158"/>
                        <w:gridCol w:w="146"/>
                        <w:gridCol w:w="188"/>
                        <w:gridCol w:w="116"/>
                        <w:gridCol w:w="219"/>
                        <w:gridCol w:w="85"/>
                        <w:gridCol w:w="250"/>
                        <w:gridCol w:w="70"/>
                        <w:gridCol w:w="282"/>
                        <w:gridCol w:w="38"/>
                        <w:gridCol w:w="15"/>
                        <w:gridCol w:w="168"/>
                        <w:gridCol w:w="137"/>
                        <w:gridCol w:w="124"/>
                        <w:gridCol w:w="37"/>
                        <w:gridCol w:w="159"/>
                        <w:gridCol w:w="142"/>
                        <w:gridCol w:w="178"/>
                        <w:gridCol w:w="107"/>
                        <w:gridCol w:w="213"/>
                        <w:gridCol w:w="55"/>
                        <w:gridCol w:w="243"/>
                        <w:gridCol w:w="25"/>
                        <w:gridCol w:w="300"/>
                        <w:gridCol w:w="326"/>
                        <w:gridCol w:w="285"/>
                        <w:gridCol w:w="19"/>
                        <w:gridCol w:w="266"/>
                        <w:gridCol w:w="54"/>
                        <w:gridCol w:w="247"/>
                        <w:gridCol w:w="73"/>
                        <w:gridCol w:w="195"/>
                        <w:gridCol w:w="109"/>
                        <w:gridCol w:w="55"/>
                        <w:gridCol w:w="104"/>
                        <w:gridCol w:w="161"/>
                        <w:gridCol w:w="31"/>
                        <w:gridCol w:w="151"/>
                        <w:gridCol w:w="106"/>
                        <w:gridCol w:w="320"/>
                        <w:gridCol w:w="320"/>
                        <w:gridCol w:w="304"/>
                        <w:gridCol w:w="320"/>
                        <w:gridCol w:w="535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35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申請区分（○で囲む）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債権債務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変更時のみ記入）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法人番号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桁）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54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：新規　　２：変更</w:t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04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6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申 出 者】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5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wave"/>
                              </w:rPr>
                              <w:t>個人事業主の方は、「個人登録用」様式をご利用ください。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カ　　ナ</w:t>
                            </w:r>
                          </w:p>
                        </w:tc>
                        <w:tc>
                          <w:tcPr>
                            <w:tcW w:w="9414" w:type="dxa"/>
                            <w:gridSpan w:val="55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26"/>
                                <w:kern w:val="0"/>
                              </w:rPr>
                              <w:t>法人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9414" w:type="dxa"/>
                            <w:gridSpan w:val="5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640" w:type="dxa"/>
                            <w:gridSpan w:val="5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6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26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　　　　　　　　　―　　　　　　　　　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3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414" w:type="dxa"/>
                            <w:gridSpan w:val="5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―　　　　　　―　　　　　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―　　　　　　―　　　　　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640" w:type="dxa"/>
                            <w:gridSpan w:val="57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振替口座】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9586" w:type="dxa"/>
                            <w:gridSpan w:val="5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　　　　　　　　　　　　　　　　　銀行　　　　　　　　　　　　　　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　　　　　　　　　　　　　　　　（　　　　）　　　　　　　　　　　　　　　所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4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</w:rPr>
                              <w:t>別</w:t>
                            </w:r>
                            <w:r>
                              <w:rPr>
                                <w:rFonts w:cs="ＭＳ 明朝;MS Mincho"/>
                              </w:rPr>
                              <w:t>(○</w:t>
                            </w:r>
                            <w:r>
                              <w:rPr>
                                <w:rFonts w:cs="ＭＳ 明朝;MS Mincho"/>
                              </w:rPr>
                              <w:t>で囲む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4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：普通預金（総合口座を含む）　　　２：当座預金　　　　３：納税準備預金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79" w:type="dxa"/>
                            <w:gridSpan w:val="4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（カナ）</w:t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0640" w:type="dxa"/>
                            <w:gridSpan w:val="5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wave"/>
                              </w:rPr>
                              <w:t>振替口座通帳の口座名義人（カナ）が表記されているページ（表紙裏面等）を確認の上、ご記入ください。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0640" w:type="dxa"/>
                            <w:gridSpan w:val="5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工事前払金振替口座】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9586" w:type="dxa"/>
                            <w:gridSpan w:val="5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銀行　　　　　　　　　　　　　　　　　　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（　　　　）　　　　　　　　　　　　　　　所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4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</w:rPr>
                              <w:t>別</w:t>
                            </w:r>
                            <w:r>
                              <w:rPr>
                                <w:rFonts w:cs="ＭＳ 明朝;MS Mincho"/>
                              </w:rPr>
                              <w:t>(○</w:t>
                            </w:r>
                            <w:r>
                              <w:rPr>
                                <w:rFonts w:cs="ＭＳ 明朝;MS Mincho"/>
                              </w:rPr>
                              <w:t>で囲む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4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：普通預金（総合口座を含む）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179" w:type="dxa"/>
                            <w:gridSpan w:val="4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（カナ）</w:t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40" w:type="dxa"/>
                            <w:gridSpan w:val="5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9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wave"/>
                              </w:rPr>
                              <w:t>振替口座通帳の口座名義人（カナ）が表記されているページ（表紙裏面等）を確認の上、ご記入ください。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288" w:type="dxa"/>
                            <w:gridSpan w:val="4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１．口座振替申出書の有効期限は申出日の属する年度とし、特別な事情がない限り年度ごとに自動更新されます。</w:t>
                            </w:r>
                          </w:p>
                          <w:p>
                            <w:pPr>
                              <w:pStyle w:val="Normal"/>
                              <w:ind w:left="322" w:hanging="322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２．お預かりした個人情報は、適正な事務処理のためにのみ使い、ご本人の承諾なしに第三者に提供することは</w:t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ありません。詳しくは、佐賀県プライバシーポリシーをご参照ください。</w:t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</w:rPr>
                              <w:t>https://www.pref.saga.lg.jp/web/privacy/privacypolicy.html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161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288" w:type="dxa"/>
                            <w:gridSpan w:val="4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161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属受付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200" w:type="dxa"/>
                            <w:gridSpan w:val="2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明朝;MS Mincho"/>
                                <w:b/>
                                <w:b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wave"/>
                              </w:rPr>
                              <w:t>↓</w:t>
                            </w: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wave"/>
                              </w:rPr>
                              <w:t>この申出書を記入されたご担当者の連絡先をご記入ください。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〔受付所属〕　　障害福祉課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〔</w:t>
                            </w:r>
                            <w:r>
                              <w:rPr>
                                <w:rFonts w:cs="ＭＳ 明朝;MS Mincho"/>
                                <w:spacing w:val="26"/>
                                <w:kern w:val="0"/>
                                <w:szCs w:val="18"/>
                                <w:u w:val="single"/>
                              </w:rPr>
                              <w:t>担当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18"/>
                                <w:u w:val="single"/>
                              </w:rPr>
                              <w:t>者</w:t>
                            </w: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〕　　納冨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〔</w:t>
                            </w:r>
                            <w:r>
                              <w:rPr>
                                <w:rFonts w:cs="ＭＳ 明朝;MS Mincho"/>
                                <w:spacing w:val="26"/>
                                <w:kern w:val="0"/>
                                <w:szCs w:val="18"/>
                                <w:u w:val="single"/>
                              </w:rPr>
                              <w:t>連絡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18"/>
                                <w:u w:val="single"/>
                              </w:rPr>
                              <w:t>先</w:t>
                            </w: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〕　　</w:t>
                            </w: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0952-25-7401</w:t>
                            </w: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担当部署・氏名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b/>
                                <w:b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8"/>
                                <w:kern w:val="0"/>
                                <w:szCs w:val="18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</w:rPr>
                              <w:t>　　　　　－　　　　　－　　　　　　　　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b/>
                                <w:b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linesAndChars" w:linePitch="2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28:00Z</dcterms:created>
  <dc:creator>佐賀県庁</dc:creator>
  <dc:description/>
  <cp:keywords/>
  <dc:language>en-US</dc:language>
  <cp:lastModifiedBy>納冨　晃聡（障害福祉課）</cp:lastModifiedBy>
  <cp:lastPrinted>2015-11-24T15:04:00Z</cp:lastPrinted>
  <dcterms:modified xsi:type="dcterms:W3CDTF">2025-05-20T02:26:00Z</dcterms:modified>
  <cp:revision>6</cp:revision>
  <dc:subject/>
  <dc:title>財務事務に関する取扱要領様式第6号</dc:title>
</cp:coreProperties>
</file>