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）</w:t>
      </w:r>
    </w:p>
    <w:p>
      <w:pPr>
        <w:pStyle w:val="Normal"/>
        <w:jc w:val="center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医療機械器具等の内訳明細書</w:t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（　　　年　　月現在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土地、建物等以外</w:t>
      </w:r>
    </w:p>
    <w:p>
      <w:pPr>
        <w:pStyle w:val="Normal"/>
        <w:rPr/>
      </w:pPr>
      <w:r>
        <w:rPr/>
        <w:t>（医療器械器具、什器備品、薬品衛生材料、車両等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品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数量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電話加入権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局番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番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医業未収金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類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月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/>
      </w:pPr>
      <w:r>
        <w:rPr/>
        <w:t>（預金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5"/>
        <w:gridCol w:w="1106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預金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類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口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額（円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/>
      </w:pPr>
      <w:r>
        <w:rPr/>
        <w:t>（その他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品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数量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注）１．現金以外の財産の拠出（寄付）について詳細に記載してください。</w:t>
      </w:r>
    </w:p>
    <w:p>
      <w:pPr>
        <w:pStyle w:val="Normal"/>
        <w:ind w:left="960" w:hanging="420"/>
        <w:rPr>
          <w:rFonts w:cs="Courier New"/>
          <w:szCs w:val="21"/>
        </w:rPr>
      </w:pPr>
      <w:r>
        <w:rPr>
          <w:rFonts w:cs="Courier New"/>
          <w:szCs w:val="21"/>
        </w:rPr>
        <w:t>２．２以上の施設を所有（開設）する場合は、それぞれの施設ごとに区分し、小計を付してください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3:00Z</dcterms:created>
  <dc:creator/>
  <dc:description/>
  <cp:keywords/>
  <dc:language>en-US</dc:language>
  <cp:lastModifiedBy/>
  <dcterms:modified xsi:type="dcterms:W3CDTF">2024-06-06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