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404495</wp:posOffset>
                </wp:positionV>
                <wp:extent cx="1882140" cy="396875"/>
                <wp:effectExtent l="6350" t="6350" r="6985" b="6985"/>
                <wp:wrapNone/>
                <wp:docPr id="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業務規程変更届出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white" stroked="t" o:allowincell="f" style="position:absolute;margin-left:0.6pt;margin-top:-31.85pt;width:148.15pt;height:3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eastAsia="ja-JP" w:bidi="ar-SA"/>
                        </w:rPr>
                        <w:t>業務規程変更届出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860</wp:posOffset>
                </wp:positionH>
                <wp:positionV relativeFrom="paragraph">
                  <wp:posOffset>-365760</wp:posOffset>
                </wp:positionV>
                <wp:extent cx="342138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  <w:color w:val="FF0000"/>
                                <w:lang w:eastAsia="ja-JP"/>
                              </w:rPr>
                              <w:t>業務規程を変更する際は、事前届け出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8.2pt;mso-wrap-distance-left:9.05pt;mso-wrap-distance-right:9.05pt;mso-wrap-distance-top:0pt;mso-wrap-distance-bottom:0pt;margin-top:-28.8pt;mso-position-vertical-relative:text;margin-left:1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  <w:color w:val="FF0000"/>
                          <w:lang w:eastAsia="ja-JP"/>
                        </w:rPr>
                        <w:t>業務規程を変更する際は、事前届け出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5114290</wp:posOffset>
                </wp:positionV>
                <wp:extent cx="601980" cy="3505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402.7pt;mso-position-vertical-relative:text;margin-left:-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5800090</wp:posOffset>
                </wp:positionV>
                <wp:extent cx="60198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456.7pt;mso-position-vertical-relative:text;margin-left:-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6371590</wp:posOffset>
                </wp:positionV>
                <wp:extent cx="60198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501.7pt;mso-position-vertical-relative:text;margin-left:-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7004050</wp:posOffset>
                </wp:positionV>
                <wp:extent cx="60198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551.5pt;mso-position-vertical-relative:text;margin-left:-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57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78105</wp:posOffset>
                      </wp:positionV>
                      <wp:extent cx="632460" cy="289560"/>
                      <wp:effectExtent l="43180" t="6350" r="6350" b="243205"/>
                      <wp:wrapNone/>
                      <wp:docPr id="7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289440"/>
                              </a:xfrm>
                              <a:prstGeom prst="wedgeRectCallout">
                                <a:avLst>
                                  <a:gd name="adj1" fmla="val -53412"/>
                                  <a:gd name="adj2" fmla="val 12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31" fillcolor="white" stroked="t" o:allowincell="t" style="position:absolute;margin-left:439.75pt;margin-top:6.15pt;width:49.75pt;height:22.75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45720</wp:posOffset>
                      </wp:positionV>
                      <wp:extent cx="1836420" cy="624205"/>
                      <wp:effectExtent l="6350" t="6985" r="501015" b="57785"/>
                      <wp:wrapNone/>
                      <wp:docPr id="8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24240"/>
                              </a:xfrm>
                              <a:prstGeom prst="wedgeRectCallout">
                                <a:avLst>
                                  <a:gd name="adj1" fmla="val 77041"/>
                                  <a:gd name="adj2" fmla="val 58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者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場合は、法人名、役職及び氏名を記載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85.75pt;margin-top:3.6pt;width:144.55pt;height:49.1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者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の場合は、法人名、役職及び氏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令和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遊漁　太郎</w:t>
            </w:r>
          </w:p>
          <w:p>
            <w:pPr>
              <w:pStyle w:val="TableParagraph"/>
              <w:spacing w:lineRule="exact" w:line="120" w:before="2" w:after="0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36195</wp:posOffset>
                      </wp:positionV>
                      <wp:extent cx="1836420" cy="624205"/>
                      <wp:effectExtent l="412115" t="6985" r="1124585" b="156845"/>
                      <wp:wrapNone/>
                      <wp:docPr id="9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24240"/>
                              </a:xfrm>
                              <a:prstGeom prst="wedgeRectCallout">
                                <a:avLst>
                                  <a:gd name="adj1" fmla="val -72337"/>
                                  <a:gd name="adj2" fmla="val 7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業者の氏名又は名称、郵便番号、住所、電話番号、メールアドレス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337.75pt;margin-top:2.85pt;width:144.55pt;height:49.1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業者の氏名又は名称、郵便番号、住所、電話番号、メールアドレ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佐賀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ぎょ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漁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200"/>
              <w:ind w:firstLine="1000"/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  <w:t>佐賀県佐賀市〇〇町〇〇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sz w:val="20"/>
                <w:szCs w:val="20"/>
                <w:lang w:eastAsia="ja-JP"/>
              </w:rPr>
              <w:t>-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  <w:t>〇</w:t>
            </w:r>
          </w:p>
          <w:p>
            <w:pPr>
              <w:pStyle w:val="TableParagraph"/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　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16"/>
                <w:szCs w:val="16"/>
                <w:lang w:eastAsia="ja-JP"/>
              </w:rPr>
              <w:t>abcd@efg.hi.jk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61595</wp:posOffset>
                      </wp:positionV>
                      <wp:extent cx="1836420" cy="410845"/>
                      <wp:effectExtent l="442595" t="6985" r="6985" b="6350"/>
                      <wp:wrapNone/>
                      <wp:docPr id="10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0760"/>
                              </a:xfrm>
                              <a:prstGeom prst="wedgeRectCallout">
                                <a:avLst>
                                  <a:gd name="adj1" fmla="val -73995"/>
                                  <a:gd name="adj2" fmla="val 1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場合は代表者の氏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211.15pt;margin-top:4.85pt;width:144.55pt;height:32.3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の場合は代表者の氏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-6985</wp:posOffset>
                      </wp:positionV>
                      <wp:extent cx="1836420" cy="410845"/>
                      <wp:effectExtent l="282575" t="6985" r="6985" b="6350"/>
                      <wp:wrapNone/>
                      <wp:docPr id="11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0760"/>
                              </a:xfrm>
                              <a:prstGeom prst="wedgeRectCallout">
                                <a:avLst>
                                  <a:gd name="adj1" fmla="val -63625"/>
                                  <a:gd name="adj2" fmla="val 8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番号、登録年月日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281.9pt;margin-top:-0.55pt;width:144.55pt;height:32.3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番号、登録年月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color w:val="FF0000"/>
              </w:rPr>
              <w:t>佐賀県知事第〇〇〇号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令和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 xml:space="preserve">年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 xml:space="preserve">月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遊漁船係留場所の変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別表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3)</w:t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連絡責任者の変更</w:t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別表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9)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業務主任者の変更</w:t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別表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9)</w:t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遊漁船の変更</w:t>
            </w:r>
          </w:p>
          <w:p>
            <w:pPr>
              <w:pStyle w:val="Normal"/>
              <w:ind w:left="220" w:hanging="220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別表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唐津市〇〇漁港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佐賀　太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太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〇〇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伊万里市〇〇漁港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佐賀　次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太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次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lang w:eastAsia="ja-JP"/>
              </w:rPr>
              <w:t>△△△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小宮　庸輔（水産課）</cp:lastModifiedBy>
  <dcterms:modified xsi:type="dcterms:W3CDTF">2024-01-05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