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-365760</wp:posOffset>
                </wp:positionV>
                <wp:extent cx="40157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  <w:color w:val="FF0000"/>
                                <w:lang w:eastAsia="ja-JP"/>
                              </w:rPr>
                              <w:t>変更が生じた日から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  <w:color w:val="FF0000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  <w:color w:val="FF0000"/>
                                <w:lang w:eastAsia="ja-JP"/>
                              </w:rPr>
                              <w:t>日以内に提出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8.2pt;mso-wrap-distance-left:9.05pt;mso-wrap-distance-right:9.05pt;mso-wrap-distance-top:0pt;mso-wrap-distance-bottom:0pt;margin-top:-28.8pt;mso-position-vertical-relative:text;margin-left:1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  <w:color w:val="FF0000"/>
                          <w:lang w:eastAsia="ja-JP"/>
                        </w:rPr>
                        <w:t>変更が生じた日から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bCs/>
                          <w:color w:val="FF0000"/>
                          <w:lang w:eastAsia="ja-JP"/>
                        </w:rPr>
                        <w:t>30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  <w:color w:val="FF0000"/>
                          <w:lang w:eastAsia="ja-JP"/>
                        </w:rPr>
                        <w:t>日以内に提出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UD デジタル 教科書体 N-R" w:hAnsi="UD デジタル 教科書体 N-R" w:eastAsia="UD デジタル 教科書体 N-R"/>
          <w:b/>
          <w:b/>
          <w:bCs/>
          <w:strike/>
          <w:color w:val="FF0000"/>
          <w:sz w:val="10"/>
          <w:szCs w:val="10"/>
          <w:lang w:val="ja-JP" w:eastAsia="en-US"/>
        </w:rPr>
      </w:pPr>
      <w:r>
        <w:rPr>
          <w:rFonts w:eastAsia="UD デジタル 教科書体 N-R" w:ascii="UD デジタル 教科書体 N-R" w:hAnsi="UD デジタル 教科書体 N-R"/>
          <w:b/>
          <w:bCs/>
          <w:strike/>
          <w:color w:val="FF0000"/>
          <w:sz w:val="10"/>
          <w:szCs w:val="1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5146675</wp:posOffset>
                </wp:positionV>
                <wp:extent cx="601980" cy="350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6pt;mso-wrap-distance-left:9.05pt;mso-wrap-distance-right:9.05pt;mso-wrap-distance-top:0pt;mso-wrap-distance-bottom:0pt;margin-top:405.25pt;mso-position-vertical-relative:text;margin-left:-2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  <w:t>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6000115</wp:posOffset>
                </wp:positionV>
                <wp:extent cx="60198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6pt;mso-wrap-distance-left:9.05pt;mso-wrap-distance-right:9.05pt;mso-wrap-distance-top:0pt;mso-wrap-distance-bottom:0pt;margin-top:472.45pt;mso-position-vertical-relative:text;margin-left:-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  <w:t>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6609715</wp:posOffset>
                </wp:positionV>
                <wp:extent cx="60198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FF0000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FF0000"/>
                                <w:lang w:eastAsia="ja-JP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6pt;mso-wrap-distance-left:9.05pt;mso-wrap-distance-right:9.05pt;mso-wrap-distance-top:0pt;mso-wrap-distance-bottom:0pt;margin-top:520.45pt;mso-position-vertical-relative:text;margin-left:-2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FF0000"/>
                          <w:lang w:eastAsia="ja-JP"/>
                        </w:rPr>
                        <w:t>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FF0000"/>
                          <w:lang w:eastAsia="ja-JP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52095</wp:posOffset>
                      </wp:positionH>
                      <wp:positionV relativeFrom="paragraph">
                        <wp:posOffset>-920750</wp:posOffset>
                      </wp:positionV>
                      <wp:extent cx="1402080" cy="396875"/>
                      <wp:effectExtent l="6350" t="6350" r="6985" b="6985"/>
                      <wp:wrapNone/>
                      <wp:docPr id="5" name="四角形: 角を丸くする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39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変更届出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18" fillcolor="white" stroked="t" o:allowincell="t" style="position:absolute;margin-left:-19.85pt;margin-top:-72.5pt;width:110.35pt;height:31.2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変更届出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57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622925</wp:posOffset>
                      </wp:positionH>
                      <wp:positionV relativeFrom="paragraph">
                        <wp:posOffset>80010</wp:posOffset>
                      </wp:positionV>
                      <wp:extent cx="632460" cy="289560"/>
                      <wp:effectExtent l="43180" t="6350" r="6350" b="243205"/>
                      <wp:wrapNone/>
                      <wp:docPr id="6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289440"/>
                              </a:xfrm>
                              <a:prstGeom prst="wedgeRectCallout">
                                <a:avLst>
                                  <a:gd name="adj1" fmla="val -53412"/>
                                  <a:gd name="adj2" fmla="val 12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申請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31" fillcolor="white" stroked="t" o:allowincell="t" style="position:absolute;margin-left:442.75pt;margin-top:6.3pt;width:49.75pt;height:22.75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47625</wp:posOffset>
                      </wp:positionV>
                      <wp:extent cx="1836420" cy="624205"/>
                      <wp:effectExtent l="6350" t="6985" r="501015" b="57785"/>
                      <wp:wrapNone/>
                      <wp:docPr id="7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24240"/>
                              </a:xfrm>
                              <a:prstGeom prst="wedgeRectCallout">
                                <a:avLst>
                                  <a:gd name="adj1" fmla="val 77041"/>
                                  <a:gd name="adj2" fmla="val 58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登録者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場合は、法人名、役職及び氏名を記載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83.95pt;margin-top:3.75pt;width:144.55pt;height:49.1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登録者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法人の場合は、法人名、役職及び氏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令和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>遊漁　太郎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37465</wp:posOffset>
                      </wp:positionV>
                      <wp:extent cx="1836420" cy="624205"/>
                      <wp:effectExtent l="412115" t="6985" r="1124585" b="156845"/>
                      <wp:wrapNone/>
                      <wp:docPr id="8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24240"/>
                              </a:xfrm>
                              <a:prstGeom prst="wedgeRectCallout">
                                <a:avLst>
                                  <a:gd name="adj1" fmla="val -72337"/>
                                  <a:gd name="adj2" fmla="val 7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登録業者の氏名又は名称、郵便番号、住所、電話番号、メールアドレス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345.55pt;margin-top:2.95pt;width:144.55pt;height:49.1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登録業者の氏名又は名称、郵便番号、住所、電話番号、メールアドレ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佐賀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1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  <w:color w:val="FF0000"/>
                      <w:lang w:eastAsia="ja-JP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1"/>
                      <w:szCs w:val="24"/>
                    </w:rPr>
                    <w:t>ぎょ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  <w:color w:val="FF0000"/>
                      <w:lang w:eastAsia="ja-JP"/>
                    </w:rPr>
                    <w:t>漁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  <w:color w:val="FF0000"/>
                      <w:lang w:eastAsia="ja-JP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16"/>
                <w:szCs w:val="16"/>
              </w:rPr>
              <w:tab/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）</w:t>
            </w:r>
          </w:p>
          <w:p>
            <w:pPr>
              <w:pStyle w:val="TableParagraph"/>
              <w:spacing w:lineRule="exact" w:line="200"/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　　　　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  <w:lang w:eastAsia="ja-JP"/>
              </w:rPr>
              <w:t>佐賀県佐賀市〇〇町〇〇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sz w:val="20"/>
                <w:szCs w:val="20"/>
                <w:lang w:eastAsia="ja-JP"/>
              </w:rPr>
              <w:t>-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  <w:lang w:eastAsia="ja-JP"/>
              </w:rPr>
              <w:t>〇</w:t>
            </w:r>
          </w:p>
          <w:p>
            <w:pPr>
              <w:pStyle w:val="TableParagraph"/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）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－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16"/>
                <w:szCs w:val="16"/>
                <w:lang w:eastAsia="ja-JP"/>
              </w:rPr>
              <w:t>〇〇〇〇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　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16"/>
                <w:szCs w:val="16"/>
                <w:lang w:eastAsia="ja-JP"/>
              </w:rPr>
              <w:t>abcd@efg.hi.jk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63500</wp:posOffset>
                      </wp:positionV>
                      <wp:extent cx="1836420" cy="410845"/>
                      <wp:effectExtent l="442595" t="7620" r="6985" b="6350"/>
                      <wp:wrapNone/>
                      <wp:docPr id="9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10760"/>
                              </a:xfrm>
                              <a:prstGeom prst="wedgeRectCallout">
                                <a:avLst>
                                  <a:gd name="adj1" fmla="val -73995"/>
                                  <a:gd name="adj2" fmla="val 1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場合は代表者の氏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219.45pt;margin-top:5pt;width:144.55pt;height:32.3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法人の場合は代表者の氏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94355</wp:posOffset>
                      </wp:positionH>
                      <wp:positionV relativeFrom="paragraph">
                        <wp:posOffset>535940</wp:posOffset>
                      </wp:positionV>
                      <wp:extent cx="1508760" cy="410845"/>
                      <wp:effectExtent l="442595" t="6985" r="6985" b="6350"/>
                      <wp:wrapNone/>
                      <wp:docPr id="10" name="吹き出し: 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410760"/>
                              </a:xfrm>
                              <a:prstGeom prst="wedgeRectCallout">
                                <a:avLst>
                                  <a:gd name="adj1" fmla="val -79208"/>
                                  <a:gd name="adj2" fmla="val 1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登録番号、登録年月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31" fillcolor="white" stroked="t" o:allowincell="t" style="position:absolute;margin-left:243.65pt;margin-top:42.2pt;width:118.75pt;height:32.3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登録番号、登録年月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</w:rPr>
              <w:t>佐賀県知事第〇〇〇号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07" w:leader="none"/>
              </w:tabs>
              <w:spacing w:before="26" w:after="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 xml:space="preserve">令和〇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</w:rPr>
              <w:t xml:space="preserve">年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 xml:space="preserve">〇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</w:rPr>
              <w:t xml:space="preserve">月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  <w:lang w:eastAsia="ja-JP"/>
              </w:rPr>
              <w:t xml:space="preserve">〇 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・保険の契約期間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・業務主任者の変更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・遊漁船の変更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日～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5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遊漁　太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〇〇〇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5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日～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6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遊漁　太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遊漁　次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  <w:lang w:eastAsia="ja-JP"/>
              </w:rPr>
              <w:t>△△△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color w:val="FF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5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契約締結日等を記載してください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  <w:t>)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年〇月〇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年〇月〇日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UD デジタル 教科書体 N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Rubies1">
    <w:name w:val="Rubies1"/>
    <w:qFormat/>
    <w:rPr>
      <w:rFonts w:eastAsia="UD デジタル 教科書体 N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小宮　庸輔（水産課）</cp:lastModifiedBy>
  <dcterms:modified xsi:type="dcterms:W3CDTF">2024-01-05T0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