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</w:rPr>
        <w:t>（　　　　　）チームカード　対戦相手（　　　　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1623" w:hRule="atLeast"/>
        </w:trPr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4"/>
              </w:rPr>
              <w:t>チームの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4"/>
              </w:rPr>
              <w:t>みんなで決めたこと（こんなことに気をつけて声をかけるよ）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0</wp:posOffset>
                </wp:positionH>
                <wp:positionV relativeFrom="page">
                  <wp:posOffset>127000</wp:posOffset>
                </wp:positionV>
                <wp:extent cx="10070465" cy="2738120"/>
                <wp:effectExtent l="25908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0640" cy="2738160"/>
                          <a:chOff x="0" y="0"/>
                          <a:chExt cx="1007064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780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7800" cy="27381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02160" y="63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240" y="63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02800" y="63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466200"/>
                              <a:ext cx="752400" cy="195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トラ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17880" y="387360"/>
                            <a:ext cx="7524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ラ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0pt;width:792.95pt;height:215.6pt" coordorigin="-140,200" coordsize="15859,4312">
                <v:group id="shape_0" style="position:absolute;left:-140;top:200;width:15650;height:4312">
                  <v:roundrect id="shape_0" fillcolor="white" stroked="t" o:allowincell="f" style="position:absolute;left:-140;top:200;width:15649;height:4311;mso-wrap-style:none;v-text-anchor:middle;mso-position-horizontal-relative:page;mso-position-vertic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50;top:1192;width:0;height:0;mso-position-horizontal-relative:page;mso-position-vertical-relative:page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90;top:1192;width:0;height:0;mso-position-horizontal-relative:page;mso-position-vertical-relative:page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3880;top:1192;width:0;height:0;mso-position-horizontal-relative:page;mso-position-vertical-relative:page" type="_x0000_t32">
                    <v:stroke color="black" weight="381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;top:934;width:1184;height:307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トラ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34;top:810;width:1184;height:307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ラ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66700</wp:posOffset>
                </wp:positionH>
                <wp:positionV relativeFrom="page">
                  <wp:posOffset>138430</wp:posOffset>
                </wp:positionV>
                <wp:extent cx="10299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　　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21pt;mso-wrap-distance-left:9.05pt;mso-wrap-distance-right:9.05pt;mso-wrap-distance-top:0pt;mso-wrap-distance-bottom:0pt;margin-top:10.9pt;mso-position-vertical-relative:page;margin-left:-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　　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05410</wp:posOffset>
            </wp:positionV>
            <wp:extent cx="9804400" cy="205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</w:rPr>
        <w:t>（　　　　　）チームカード　対戦相手（　　　　　　　　　）</w:t>
      </w:r>
    </w:p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6"/>
      </w:tblGrid>
      <w:tr>
        <w:trPr>
          <w:trHeight w:val="1055" w:hRule="atLeast"/>
        </w:trPr>
        <w:tc>
          <w:tcPr>
            <w:tcW w:w="1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</w:rPr>
              <w:t>チームの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</w:rPr>
              <w:t>みんなで決めたこと（こんなことに気をつけて声をかけるよ）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135255</wp:posOffset>
            </wp:positionV>
            <wp:extent cx="4572000" cy="553402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356870</wp:posOffset>
            </wp:positionV>
            <wp:extent cx="3229610" cy="1569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87630</wp:posOffset>
                </wp:positionV>
                <wp:extent cx="355346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2pt;mso-wrap-distance-left:9.05pt;mso-wrap-distance-right:9.05pt;mso-wrap-distance-top:0pt;mso-wrap-distance-bottom:0pt;margin-top:6.9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962900</wp:posOffset>
                </wp:positionH>
                <wp:positionV relativeFrom="paragraph">
                  <wp:posOffset>302260</wp:posOffset>
                </wp:positionV>
                <wp:extent cx="2090420" cy="1882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チームで決めた練習メニュ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148.25pt;mso-wrap-distance-left:9.05pt;mso-wrap-distance-right:9.05pt;mso-wrap-distance-top:3.6pt;mso-wrap-distance-bottom:3.6pt;margin-top:23.8pt;mso-position-vertical-relative:text;margin-left:6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チームで決めた練習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319405</wp:posOffset>
            </wp:positionV>
            <wp:extent cx="3237865" cy="15741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2705</wp:posOffset>
                </wp:positionV>
                <wp:extent cx="355346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pt;mso-wrap-distance-left:9.05pt;mso-wrap-distance-right:9.05pt;mso-wrap-distance-top:0pt;mso-wrap-distance-bottom:0pt;margin-top:4.1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70815</wp:posOffset>
                </wp:positionV>
                <wp:extent cx="2152015" cy="3164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16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チームの振り返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・全員ボールに触れた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触れた・触れ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・全員トライできた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た・でき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・チームのみんなで決めたことをまもれた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もれた・まもれ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次回がんばりた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49.15pt;mso-wrap-distance-left:9.05pt;mso-wrap-distance-right:9.05pt;mso-wrap-distance-top:3.6pt;mso-wrap-distance-bottom:3.6pt;margin-top:13.4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チームの振り返り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・全員ボールに触れた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触れた・触れなかっ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・全員トライできた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た・できなかっ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・チームのみんなで決めたことをまもれた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もれた・まもれなかっ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次回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53770</wp:posOffset>
            </wp:positionV>
            <wp:extent cx="3237865" cy="15741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95980</wp:posOffset>
                </wp:positionH>
                <wp:positionV relativeFrom="page">
                  <wp:posOffset>1277620</wp:posOffset>
                </wp:positionV>
                <wp:extent cx="2014855" cy="1181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pt;margin-top:100.6pt;width:158.6pt;height:9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625</wp:posOffset>
                </wp:positionH>
                <wp:positionV relativeFrom="page">
                  <wp:posOffset>715645</wp:posOffset>
                </wp:positionV>
                <wp:extent cx="3553460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8.75pt;mso-wrap-distance-left:9.05pt;mso-wrap-distance-right:9.05pt;mso-wrap-distance-top:0pt;mso-wrap-distance-bottom:0pt;margin-top:56.3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13:00Z</dcterms:created>
  <dc:creator>森　寿子</dc:creator>
  <dc:description/>
  <cp:keywords/>
  <dc:language>en-US</dc:language>
  <cp:lastModifiedBy>吉田　宗平（保健体育課）</cp:lastModifiedBy>
  <cp:lastPrinted>2016-10-13T20:04:00Z</cp:lastPrinted>
  <dcterms:modified xsi:type="dcterms:W3CDTF">2021-04-07T00:00:00Z</dcterms:modified>
  <cp:revision>8</cp:revision>
  <dc:subject/>
  <dc:title>【家庭訪問日程】</dc:title>
</cp:coreProperties>
</file>