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4"/>
        </w:rPr>
      </w:pPr>
      <w:r>
        <w:rPr>
          <w:rFonts w:ascii="HG創英角ﾎﾟｯﾌﾟ体" w:hAnsi="HG創英角ﾎﾟｯﾌﾟ体" w:cs="HG創英角ﾎﾟｯﾌﾟ体" w:eastAsia="HG創英角ﾎﾟｯﾌﾟ体"/>
          <w:sz w:val="44"/>
        </w:rPr>
        <w:t>（　　　　　）チームカード　対戦相手（第一試合　　　第二試合　　　　第三試合　　　　　）</w:t>
      </w:r>
    </w:p>
    <w:tbl>
      <w:tblPr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6"/>
      </w:tblGrid>
      <w:tr>
        <w:trPr>
          <w:trHeight w:val="1898" w:hRule="atLeast"/>
        </w:trPr>
        <w:tc>
          <w:tcPr>
            <w:tcW w:w="1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48"/>
              </w:rPr>
              <w:t>チームの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48"/>
              </w:rPr>
              <w:t>みんなで決めたこと</w:t>
            </w:r>
          </w:p>
        </w:tc>
      </w:tr>
    </w:tbl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9715500" cy="2298700"/>
            <wp:effectExtent l="0" t="0" r="0" b="0"/>
            <wp:wrapNone/>
            <wp:docPr id="1" name="図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66700</wp:posOffset>
                </wp:positionH>
                <wp:positionV relativeFrom="page">
                  <wp:posOffset>138430</wp:posOffset>
                </wp:positionV>
                <wp:extent cx="1029970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2"/>
                              </w:rPr>
                              <w:t>１ゲーム目（　　　点）対（　　　点）勝・分・負　　２ゲーム目（　　　点）対（　　　点）勝・分・負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2"/>
                              </w:rPr>
                              <w:t>　　３ゲーム目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2"/>
                              </w:rPr>
                              <w:t>（　　　点）対（　　　点）勝・分・負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pt;height:21pt;mso-wrap-distance-left:9.05pt;mso-wrap-distance-right:9.05pt;mso-wrap-distance-top:0pt;mso-wrap-distance-bottom:0pt;margin-top:10.9pt;mso-position-vertical-relative:page;margin-left:-21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center" w:pos="7699" w:leader="none"/>
                        </w:tabs>
                        <w:rPr>
                          <w:rFonts w:ascii="HG創英角ﾎﾟｯﾌﾟ体" w:hAnsi="HG創英角ﾎﾟｯﾌﾟ体" w:eastAsia="HG創英角ﾎﾟｯﾌﾟ体" w:cs="HG創英角ﾎﾟｯﾌﾟ体"/>
                          <w:sz w:val="22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2"/>
                        </w:rPr>
                        <w:t>１ゲーム目（　　　点）対（　　　点）勝・分・負　　２ゲーム目（　　　点）対（　　　点）勝・分・負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2"/>
                        </w:rPr>
                        <w:t>　　３ゲーム目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2"/>
                        </w:rPr>
                        <w:t>（　　　点）対（　　　点）勝・分・負　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22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5900</wp:posOffset>
            </wp:positionH>
            <wp:positionV relativeFrom="paragraph">
              <wp:posOffset>93345</wp:posOffset>
            </wp:positionV>
            <wp:extent cx="10248900" cy="20948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ascii="HG創英角ﾎﾟｯﾌﾟ体" w:hAnsi="HG創英角ﾎﾟｯﾌﾟ体" w:cs="HG創英角ﾎﾟｯﾌﾟ体" w:eastAsia="HG創英角ﾎﾟｯﾌﾟ体"/>
          <w:sz w:val="48"/>
        </w:rPr>
        <w:t>（　　　　　）チームカード　対戦相手（　　　　　　　　　）</w:t>
      </w:r>
    </w:p>
    <w:tbl>
      <w:tblPr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6"/>
      </w:tblGrid>
      <w:tr>
        <w:trPr>
          <w:trHeight w:val="1898" w:hRule="atLeast"/>
        </w:trPr>
        <w:tc>
          <w:tcPr>
            <w:tcW w:w="1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4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48"/>
              </w:rPr>
              <w:t>チームの作戦</w:t>
            </w:r>
          </w:p>
        </w:tc>
      </w:tr>
    </w:tbl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9715500" cy="2298700"/>
            <wp:effectExtent l="0" t="0" r="0" b="0"/>
            <wp:wrapNone/>
            <wp:docPr id="4" name="図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66700</wp:posOffset>
                </wp:positionH>
                <wp:positionV relativeFrom="page">
                  <wp:posOffset>138430</wp:posOffset>
                </wp:positionV>
                <wp:extent cx="1029970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699" w:leader="none"/>
                              </w:tabs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2"/>
                              </w:rPr>
                              <w:t>１ゲーム目（　　　点）対（　　　点）勝・分・負　　２ゲーム目（　　　点）対（　　　点）勝・分・負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2"/>
                              </w:rPr>
                              <w:t>　　３ゲーム目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2"/>
                              </w:rPr>
                              <w:t>（　　　点）対（　　　点）勝・分・負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pt;height:21pt;mso-wrap-distance-left:9.05pt;mso-wrap-distance-right:9.05pt;mso-wrap-distance-top:0pt;mso-wrap-distance-bottom:0pt;margin-top:10.9pt;mso-position-vertical-relative:page;margin-left:-21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center" w:pos="7699" w:leader="none"/>
                        </w:tabs>
                        <w:rPr>
                          <w:rFonts w:ascii="HG創英角ﾎﾟｯﾌﾟ体" w:hAnsi="HG創英角ﾎﾟｯﾌﾟ体" w:eastAsia="HG創英角ﾎﾟｯﾌﾟ体" w:cs="HG創英角ﾎﾟｯﾌﾟ体"/>
                          <w:sz w:val="22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2"/>
                        </w:rPr>
                        <w:t>１ゲーム目（　　　点）対（　　　点）勝・分・負　　２ゲーム目（　　　点）対（　　　点）勝・分・負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2"/>
                        </w:rPr>
                        <w:t>　　３ゲーム目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2"/>
                        </w:rPr>
                        <w:t>（　　　点）対（　　　点）勝・分・負　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22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8900</wp:posOffset>
            </wp:positionH>
            <wp:positionV relativeFrom="paragraph">
              <wp:posOffset>105410</wp:posOffset>
            </wp:positionV>
            <wp:extent cx="9804400" cy="20567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8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00:00Z</dcterms:created>
  <dc:creator>森　寿子</dc:creator>
  <dc:description/>
  <cp:keywords/>
  <dc:language>en-US</dc:language>
  <cp:lastModifiedBy>吉田　宗平（保健体育課）</cp:lastModifiedBy>
  <cp:lastPrinted>2015-06-01T16:23:00Z</cp:lastPrinted>
  <dcterms:modified xsi:type="dcterms:W3CDTF">2021-04-05T10:50:00Z</dcterms:modified>
  <cp:revision>4</cp:revision>
  <dc:subject/>
  <dc:title>【家庭訪問日程】</dc:title>
</cp:coreProperties>
</file>