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建物被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交付申請用）</w:t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補助金申請者名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調査建築士）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　　　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　　　（　　）　　　　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施設について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令和３年８月豪雨による被災の状況を調査した結果、下記のとおり被災状況を確認したので報告致します。</w:t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保有建築資格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番号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調査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被災建物所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所有者名（補助事業者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家屋番号又は附属建物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建物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被災の原因及び状況の概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34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【外観による調査結果詳細】※該当のチェック欄にレ点（１箇所のみ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5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項目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Cs w:val="24"/>
              </w:rPr>
              <w:t>チェッ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被災規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一見して建物全部が倒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全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一見して建物の１部の階が全部倒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全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地盤の液状化等により基礎のいずれかの辺が全部破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全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【傾斜による判定】※（１）のいずれにも該当しない場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5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8"/>
                <w:kern w:val="0"/>
                <w:sz w:val="22"/>
                <w:szCs w:val="24"/>
              </w:rPr>
              <w:t>外壁又は柱の傾斜が（木造・プレハブ）：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78"/>
                <w:kern w:val="0"/>
                <w:sz w:val="22"/>
                <w:szCs w:val="24"/>
              </w:rPr>
              <w:t>1/20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8"/>
                <w:kern w:val="0"/>
                <w:sz w:val="22"/>
                <w:szCs w:val="24"/>
              </w:rPr>
              <w:t>以上、（非木造）：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78"/>
                <w:kern w:val="0"/>
                <w:sz w:val="22"/>
                <w:szCs w:val="24"/>
              </w:rPr>
              <w:t>1/30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8"/>
                <w:kern w:val="0"/>
                <w:sz w:val="22"/>
                <w:szCs w:val="24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全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）【部位による判定】※（１）（２）のいずれにも該当しない場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552"/>
        <w:gridCol w:w="85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基礎の損傷率が７５％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全壊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建物の損害割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３）－①に該当しない場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５０％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全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４０％以上５０％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大規模半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２０％以上４０％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半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２０％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半壊に至らな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０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損壊なし</w:t>
            </w:r>
          </w:p>
        </w:tc>
      </w:tr>
    </w:tbl>
    <w:p>
      <w:pPr>
        <w:pStyle w:val="Normal"/>
        <w:ind w:left="69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「災害に係る住家の被害認定基準運用指針」（内閣府　令和２年３月）を参考に現地調査した結果を記載すること。　</w:t>
      </w:r>
    </w:p>
    <w:p>
      <w:pPr>
        <w:pStyle w:val="Normal"/>
        <w:ind w:left="69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複数の建物の被災状況を報告する場合、建物１棟につき１部ずつ発行すること。</w:t>
      </w:r>
    </w:p>
    <w:p>
      <w:pPr>
        <w:pStyle w:val="Normal"/>
        <w:ind w:left="690" w:hanging="48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判断の根拠の説明を付した写真及び当該建物が分かる平</w:t>
      </w:r>
      <w:r>
        <w:rPr>
          <w:rFonts w:ascii="ＭＳ 明朝;MS Mincho" w:hAnsi="ＭＳ 明朝;MS Mincho" w:cs="ＭＳ 明朝;MS Mincho"/>
          <w:sz w:val="24"/>
          <w:szCs w:val="24"/>
        </w:rPr>
        <w:t>面図を添付すること。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3:00Z</dcterms:created>
  <dc:creator>松尾 陽平</dc:creator>
  <dc:description/>
  <cp:keywords/>
  <dc:language>en-US</dc:language>
  <cp:lastModifiedBy>西岡　貴弘（流通・貿易課）</cp:lastModifiedBy>
  <cp:lastPrinted>2018-03-28T18:39:00Z</cp:lastPrinted>
  <dcterms:modified xsi:type="dcterms:W3CDTF">2021-11-18T0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