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見積書不足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佐賀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</w:tblGrid>
      <w:tr>
        <w:trPr/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見積書が不足している施設・設備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4536"/>
      </w:tblGrid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積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記号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又は設備等の名称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見積書が不足している理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チェック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書を依頼した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者から見積書が提出できない理由書（辞退届）の提出があったため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0"/>
                <w:szCs w:val="21"/>
              </w:rPr>
              <w:t>見積事業者から提出を受けた「見積書が提出できない理由書」を添付してくださ</w:t>
            </w:r>
            <w:r>
              <w:rPr>
                <w:rFonts w:ascii="ＭＳ 明朝;MS Mincho" w:hAnsi="ＭＳ 明朝;MS Mincho" w:cs="ＭＳ 明朝;MS Mincho"/>
                <w:spacing w:val="15"/>
                <w:w w:val="97"/>
                <w:kern w:val="0"/>
                <w:sz w:val="20"/>
                <w:szCs w:val="21"/>
              </w:rPr>
              <w:t>い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に施工・納入可能な事業者が存在しないため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他に事業者が存在しないことの説明を求める場合があります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right="-567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書は，２者以上からの見積書が取得できない場合に作成してください。必ず１者は必要で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3:00Z</dcterms:created>
  <dc:creator>kumamoto</dc:creator>
  <dc:description/>
  <cp:keywords/>
  <dc:language>en-US</dc:language>
  <cp:lastModifiedBy>西岡　貴弘（流通・貿易課）</cp:lastModifiedBy>
  <cp:lastPrinted>2018-03-28T18:39:00Z</cp:lastPrinted>
  <dcterms:modified xsi:type="dcterms:W3CDTF">2021-11-11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