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6" w:hanging="10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）</w:t>
      </w:r>
    </w:p>
    <w:p>
      <w:pPr>
        <w:pStyle w:val="Normal"/>
        <w:widowControl/>
        <w:ind w:left="123" w:hanging="123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３年８月豪雨以前に実施した防災対策報告書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〇令和３年８月豪雨以前に実施した防災対策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例：「土嚢を備蓄しておき、災害時に水が入らないような取組」や、「災害時においては、補助された機械装置を２階に移動させる」など具体的な取組内容を記載ください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前に実施した防災対策の具体的内容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56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9:00Z</dcterms:created>
  <dc:creator>kumamoto</dc:creator>
  <dc:description/>
  <cp:keywords/>
  <dc:language>en-US</dc:language>
  <cp:lastModifiedBy>西岡　貴弘（流通・貿易課）</cp:lastModifiedBy>
  <cp:lastPrinted>2017-08-25T10:37:00Z</cp:lastPrinted>
  <dcterms:modified xsi:type="dcterms:W3CDTF">2021-11-1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